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9 марта 2021 года                                                                                                                 № 1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Якимчик Татьяна Васильевна – заместитель директора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–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5 по 19 марта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5 по 19 марта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6 человек; подготовлены ответы по запросам разных инстанций - 12, произведено запросов - 2; подготовлены проекты Главы района: 2 - на разрешение сделки купли-продажи имущества, находящегося в собственности несовершеннолетнего; участие в заседаниях суда (18.03.2021 г. участие в суде по рассмотрению вопроса о лишении родительских прав родителей Мертенец в отношении несовершеннолетнего ребенка); осуществление выездов с обследованием в семьи с детьми в населенные пункты района – с. Кочердык, с. Октябрьское, с. Подовинное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8 человек; ведется работа по ответам на поступающие запросы и по формированию запросов, еженедельных отчетов; проверка личных дел, вновь назначенных и переданных на выплату; проведено автоматическое продление выплаты пособия на ребенка до 16 лет в связи с изменением в законодательстве; подготовлены реестры на перечисление денежных средств в СБ и на почту; 16.03.2021 г. пройдена проверка МСО по назначению и автоматическому продлению пособий на детей до 16 лет; 13.03.2021 г. прослушан вебинар МСО по изменениям в законодательстве при назначении пособия на ребенка от 3 до 7 лет с 1.04.2021 г.; проводится работа по внесению в ПК «Тула» недостающих паспортных данных и свидетельства о рождении в ПКУ многодетных семе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5 человек; проводится работа в ПК «Тула» по занесению дополнительных признаков учета на ветеранов ВОВ для подготовки к выплате ЕСП на 9 Мая; принято участие в заседании комиссии по назначению ЕСП; произведена выплата компенсационных сумм гражданам, пострадавшим от радиационного воздействия, сельским специалистам; проведена техучеба со специалистами отдела по изменениям в 230-П постановлении; в планах – участие в заседании комиссии по назначению и выплате ЕСП; снятие ПОФ по радиации; подготовка сводной заявки по ГРБС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1 человек, 15 человек по социальному контракту; ведется прием и назначение дел на предстоящую выплату субсидий за март 2021 г., принято 11 заявлений, назначено 35 дел;  произведено 209 запросов; проведена проверка 49 назначений субсидий по автоматическому продлению получателям субсидий с апреля 2021 г. (всего 800 получателей)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деятельности управления и личному составу; работа по поиску организации, предоставляющей услуги по созданию паспорта энергосбережения; внесение изменений в положение о контрактном управляющем в управлении; взаимодействие с фирмой «Рибут» для проведения СОУТ рабочего места по вновь введенной ставке в управлении; в планах – текущая работа;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роведен контроль исполнения документов со сроком исполнения; проведена работа по оформлению больничных листов; справки формы БК за 2020 г. муниципальных служащих направлены в администрацию района на проверку; подготовлен табель рабочего времени за первую половину марта 2021 г.; проводится проверка СРЦ по вопросу правильности составления приказов за 2020 г.; 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</w:t>
      </w:r>
      <w:r>
        <w:rPr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сумму 5 172 000 рублей, обработано 49 заявок на общую сумму 6 705 000 рублей; вносятся изменения в порядок по финансированию КЦСОН по иным целям; пересмотрен порядок по контрактному исполняющему в управлении; в планах – освоение финансирования; выплата заработной платы сотрудникам Управления за первую половину марта 2021 г.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 проведено заседание комиссии по выплате ЕСП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существлена доставка на медицинский осмотр в ЦРБ  граждан, 5 жителей д. Журавлинное, возраста 65+ в соответствии с нацпроектом «Демография. Старшее поколение»;  принято 25 новых заявлений на ЕСП; осуществлен патронаж семей СОП и ТЖС; предоставлена социально-бытовая услуга «стрижка» 5 гражданам с. Октябрьское; в центр «Семья» направлено 4 ребенка на прохождение реабилитации; открыта смена дневного пребывания на 25 человек с 16 по 29 марта;  в планах –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кимчик Татьяна Васильевна - о проделанной работе и планы работы: списочный состав воспитанников – 24 ребенка; отчислено 3 воспитанника, зачислено 4; на вновь поступивших воспитанников произведены запросы в школу по месту их проживания; один ребенок доставлен из ЦРБ по акту, в виду не появления опекуна; осуществлен патронаж 4 семей с детьми; в планах – сопровождение на медицинские осмотры воспитанников в медучреждения;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ой 16.03.2021 г. внеплановой проверке отдела семьи, назначения и выплаты детских пособий Министерством социальных отношений по вопросу назначения и продления пособий на ребенка до 16 лет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долженности по налогам за 2020 г. работников управления и необходимости их уплаты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внутренней проверке в части законности получения мер социальной поддержки в отношении работников управления, воспитывающих детей, в т.ч. находящихся в декретном отпуск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Вологиной А.С., Герман Т.О., Резевич Т.Л., Кузяевой Л.И., Мотрий О.П. – провести беседы с сотрудниками отделов о необходимости погашения задолженности по уплате налог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Вологиной А.С., Герман Т.О., Кузяевой Л.И. – подготовить ответ на требование прокуратуры района в срок до 23.03.2021 г.;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Лемегова Наталья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3-18T09:51:00Z</cp:lastPrinted>
  <dcterms:modified xsi:type="dcterms:W3CDTF">2021-03-23T03:26:00Z</dcterms:modified>
  <cp:revision>174</cp:revision>
  <dc:subject/>
  <dc:title>ПРОТОКОЛ № 1</dc:title>
</cp:coreProperties>
</file>